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5800</wp:posOffset>
                </wp:positionV>
                <wp:extent cx="607758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 педсовете 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/с «  Ромаш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«_____»_____________ 201  __г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едующая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/с « Ромашка 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  / Увайсова М.М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т «____» _____________ 201 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7.25pt;mso-wrap-distance-left:0pt;mso-wrap-distance-right:9pt;mso-wrap-distance-top:0pt;mso-wrap-distance-bottom:0pt;margin-top:5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243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 педсовете  МК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/с «  Ромаш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_____»_____________ 201  __г.</w:t>
                            </w:r>
                          </w:p>
                        </w:tc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ая МК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/с « Ромашка 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  / Увайсова М.М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 «____» _____________ 201 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  <w:t>ПОЛОЖЕНИЕ</w:t>
      </w:r>
    </w:p>
    <w:p>
      <w:pPr>
        <w:pStyle w:val="NoSpacing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о профессиональной переподготовке и повышении квалификации педагогических работников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МКДОУ  « Ромашка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повышения квалификации педагогических работников Муниципального казенного дошкольного образовательного учреждения детский сад «Ромашка» (далее - ДОУ)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273-ФЗ 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Трудовым кодексом РФ, Уставом Д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сновные цели, правила построения, порядок осуществления повышения квалификации педагогов Д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организуется с целью создания оптимальных условий для реализации педагогам возможностей непрерывного образования на основе образовательных потребностей, конкретного заказа образовательного учреждения или запроса педагогического работ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 ДОУ способству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ю запросов педагогов в получении профессиональных знаний,   приобретение опыта организации учебного процесса в соответствии с  современными тенденциями развития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навыков проектных и других инновационных форм педагогиче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ю помощи в реализации творческого потенциа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и порядок работы по  повышению квалифик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квалификации педагогических и руководящих работников ДОУ осуществляется через различные форм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ую переподготовку на базе учебных заведений, реализующих программы дополнительного профессион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обуч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ое обучение в средних специальных и высших учебных заведен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тодических мероприятиях на уровне ДОУ (методических объединениях, творческих группах, семинарах, консультациях, лекциях, конференциях и д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ередового педагогического опыта воспитания и обу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едагогических  чтениях,  проблемных творческих семинарах и др. (за пределами дошкольного учрежде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вышение квалификации педагогических и руководящих работников  в ДОУ  организуется  дифференцировано с учетом их подготовки и опыта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менее одного раза в пять лет, каждый педагогический работник обязан пройти курсовую переподготов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Администрация образовательного учрежд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сведения педагога  перечень рекомендованных образовательных программ дополнительного профессион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рекомендации  по выбору программы повышения квалификации, учитывая  образовательные потребности педагога и проблемы Д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дагог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перечнем рекомендованных образовательных програм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тематику курсов, знакомится с их содержанием согласно собственным потребностям и рекомендациям администрации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оставляет итоговые документы об усвоении учебных програм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пии документов, выданных учреждениями, реализующими программы дополнительного профессионального образования о прохождении курсов, предоставляются заведующем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министрация ДОУ не оплачивает работнику, направленному на курсовую переподготовку, транспортные расходы, связанные с проездом до места обу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дагоги, прошедшие курсовую переподготовку могут использоваться администрацией ДОУ в проведении методических мероприятий на уровне Д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едагоги могут самостоятельно освоить курс повышения квалификации путем дистанционного обучения на основе сетевых и технолог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вышение квалификации  может осуществляется путем обучения в высших и средних учебных заведениях. На время обучения за педагогом сохраняется место работы и производится оплата учебного отпус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дной из форм повышения квалификации является самообразование. Педагоги должны иметь  индивидуальные планы самообразования, которые составляются в форме, утвержденной Д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В конце учебного года заведующий  осуществляет контроль за наличием планов по самообразованию. Педагоги составляют краткий отчет о выполнении поставленных зада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процессе посещения учебно-воспитательских мероприятий заведующий  наблюдает за работой лучших педагогов, организуют работу по изучению передового педагогического опы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ыявленный опыт обобщается на заседаниях методических объединений ДОУ. В конце учебного года членами методических объединений определяется лучший представленный опыт. Руководители ММО выходят с ходатайством на заседание методического совета ДОУ о дальнейшем распространении представленного опы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Заведующий включает в годовой план на следующий учебный год работу по распространению выявленного опыта на уровне ДОУ и способствует пропагандированию лучше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кументац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ДОУ ведется следующая документац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аттест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а данных о педагогических кадрах ДОУ, включающая сведения о курсовой переподготовке, темах самообразования педагогов, представлении педагогами передового опы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рохождении курсовой переподготов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прохождения курсов повышения квалификации педагог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кументация, перечисленная в п. 3.1., находится у  заведующего и обновляется на начало учебного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  повышения квалификации педагогов в ДОУ осуществляет заведующий ДО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7:00Z</dcterms:created>
  <dc:creator>хизри</dc:creator>
  <dc:description/>
  <cp:keywords/>
  <dc:language>en-US</dc:language>
  <cp:lastModifiedBy>sadic</cp:lastModifiedBy>
  <cp:lastPrinted>2017-02-07T09:45:00Z</cp:lastPrinted>
  <dcterms:modified xsi:type="dcterms:W3CDTF">2017-02-07T06:51:00Z</dcterms:modified>
  <cp:revision>4</cp:revision>
  <dc:subject/>
  <dc:title>Муниципальное бюджетное дошкольное образовательное учреждение  детский сад № 65</dc:title>
</cp:coreProperties>
</file>