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0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 педсовете 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с «  Ром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__»_____________ 201  __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с « Ромашка 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 / Увайсова М.М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 _____________ 201 ___ г.</w:t>
            </w:r>
          </w:p>
        </w:tc>
      </w:tr>
    </w:tbl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ПОЛОЖЕНИЕ</w:t>
      </w:r>
    </w:p>
    <w:p>
      <w:pPr>
        <w:pStyle w:val="NoSpacing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о порядке  реализации прав    педагогов  на бесплатное  пользование  образовательными,   методическими   и   научными   услугами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МКДОУ  « Ромашка».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Style16"/>
        <w:spacing w:lineRule="auto" w:line="240"/>
        <w:ind w:left="0" w:hanging="0"/>
        <w:jc w:val="center"/>
        <w:rPr>
          <w:rFonts w:ascii="Arial Black" w:hAnsi="Arial Black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Arial Black" w:hAnsi="Arial Black"/>
          <w:b/>
          <w:sz w:val="52"/>
          <w:szCs w:val="52"/>
          <w:lang w:eastAsia="ru-RU"/>
        </w:rPr>
      </w:r>
    </w:p>
    <w:p>
      <w:pPr>
        <w:pStyle w:val="Style16"/>
        <w:spacing w:lineRule="auto" w:line="240"/>
        <w:ind w:left="0" w:hanging="0"/>
        <w:jc w:val="center"/>
        <w:rPr>
          <w:rFonts w:ascii="Arial Black" w:hAnsi="Arial Black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Arial Black" w:hAnsi="Arial Black"/>
          <w:b/>
          <w:sz w:val="52"/>
          <w:szCs w:val="52"/>
          <w:lang w:eastAsia="ru-RU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бесплатного пользования педагогическими работниками образовательными, методическими и научными услугами Муниципального казенного дошкольного образовательного учреждения    дет. сада   « Ромашка»  с.  Алак  (далее-ДОУ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на основании п. 8 ч.3 ст. 47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ние педагогическими работниками образовательными, методическими и научными услугами осуществляется в целях качественной организации ими педагогической, методической, науч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пользования педагогическими работниками образовательными услугами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Педагогические работники имеют право на бесплатное пользование образовательными услугами по повышению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Ответственным лицом за ведение учета потребности в курсовой переподготовке работников, своевременную организацию образовательных услуг по программам повышения квалификации, повышения профессиональной переподготовки педагогов является заместитель заведующей ДОУ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Педагогические работники имеют право на бесплатное пользование в своей деятельности методическими пособиями, периодическими изданиями в области педагогики, психологии и др.,приобретаемыми в методический кабинет ДОУ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Педагоги имеют право на бесплатное пользование разработками, размещенными на сайте учреждения, опубликованными в педагогических журналах, рекомендованных МО и НРФ, при условии соблюдения авторских прав разработчиков, на помощь в разработке учебно-методической и иной документации, необходимой для осуществления профессиональной деятельности, помощь в освоении и разработке инновационных программ и технологий;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Педагогические работники ДОУ имеют право на участие и публикацию методических и иных материалов в сборниках материалов конференций (семинаров), проводимых очно и заочно различными образовательными организациям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льзования педагогическими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ми научными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Педагогические работники имеют право на получение бесплатных научных услуг организации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стоящее положение принимается Общим собранием и утверждается приказом завед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Срок действия настоящего положения не ограничен. Положение действует до принятия но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общим собранием Муниципального казенного дошкольного образовательного учреждения  « Ромашка»     с.  Алак    Ботлихского района</w:t>
      </w:r>
    </w:p>
    <w:p>
      <w:pPr>
        <w:pStyle w:val="Style15"/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0:00Z</dcterms:created>
  <dc:creator>хизри</dc:creator>
  <dc:description/>
  <cp:keywords/>
  <dc:language>en-US</dc:language>
  <cp:lastModifiedBy>хизри</cp:lastModifiedBy>
  <dcterms:modified xsi:type="dcterms:W3CDTF">2016-11-19T12:55:00Z</dcterms:modified>
  <cp:revision>2</cp:revision>
  <dc:subject/>
  <dc:title> 1</dc:title>
</cp:coreProperties>
</file>