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_____201__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Увайсова  М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 ______________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о нормах профессиональной эти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МКДОУ  « Ромаш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: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титуции Российской Федерации, принятой всенародным голосованием 12.12.1993 года;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30.12.2001 № 97-ФЗ «Трудовой Кодекс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5.12.2008 № 273-ФЗ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а ДОУ;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 внутреннего распорядка учреждения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х федеральных законов, содержащих ограничения, запреты и обязательства для педагогических работников, нормативных правовых акт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нормы профессиональной этики педагогических 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представляет собой совокупность общих принципов профессиональной этики и основных правил поведения при осуществлении педагоги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 данного Положения – повышение доверия общества к системе дошкольного образования, обеспечение условий для предоставления гражданам качественных образовате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норма профессиональной этики педагогическими работниками детского сада, оказание им консультационной помощи в вопросах профессиональной этики, а также урегулирование спор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агается на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воей деятельности комиссия руководствуется действующим законодательством РФ об образовании, настоящим Положением и Положением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и влечет за собой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лючевые идеи норм профессиональной этик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учрежд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обобщение нравственно-этических норм деятельности педагогических работников и их профессионального поведения для достойного осуществления 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креплению авторитета и обеспечению единых норм поведения педагогических работников детского 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едагогический  работник, осуществляющий педагогическую деятельность или поступающий на работу, изучив содержание настоящего Положения, вправе 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32"/>
          <w:szCs w:val="32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едлив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т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кратич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из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ува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дагогические работники, осознавая ответственность  призван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своих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корректность и тактичность в обращении с участниками образовательных 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речи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цессе своей профессиональной деятельности педагогические    работники обязаны воздерживаться о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х отзывов о деятельности своего учреждения или проведения необоснованных сравнений его с други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культуру речи, не допускать использования ругательств, грубых и оскорбитель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блюдать деловой стиль, опрятность, аккуратность, формировать            положительный имидж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ремя воспитательно-образовательного процесса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едагогический работник не уверен в том, как действовать в сложной этической ситуации, он имеет право обратиться в комиссию по 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бязательства педагогических работников перед воспитанник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в процессе взаимодействия с воспитанниками обязан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о ребенка на сохранение своей индивидуа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одходящий стиль общения, основанный на взаимном уваж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при оценке достижений воспитанников к объективности и справедлив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олерантност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 физического и (или) психологического наси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для воспитанников  положительным прим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беспристрастность, доброжелательность  и благосклонность ко всем воспитанник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честь и достоинство воспита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.</w:t>
      </w:r>
    </w:p>
    <w:p>
      <w:pPr>
        <w:pStyle w:val="Normal"/>
        <w:autoSpaceDE w:val="false"/>
        <w:spacing w:lineRule="auto" w:line="240" w:before="280" w:after="280"/>
        <w:ind w:left="12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х личности и личности их родителей (законных представителей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 дополнительной платы за образовательные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ения алкогольных напитков  накануне и во врем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я в помещениях и на территории учреж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Обязательства педагогических работников перед родителями (законными представителями) воспитанник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в процессе взаимодействия с родителями (законными представителями) воспитанников обязан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осуществлять позитивное, конструктивное сотрудни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ить при необходимости требования действующего законодательства и локальных нормативных актов по обсуждаемому вопрос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решение по существу обращения (при недостатке полномочий и компетенций сообщить координаты уполномоченного и компетентного лиц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коммуникативную культуру и деловой этик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 основной образовательной программы детского са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ить свое отношение к родителями (законным представителям)  на оценку личности и достижений 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родителей (законных представителей) каких-либо личных услуг или одол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ритики правильности действий и поведения своих коллег в присутствии воспитанников и их родителей (законных представителей), а также в социальных се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ться профессиональным долгом ни во имя товарищеских, ни во имя каких-либо иных отнош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цессе сотрудничества с родителями прилагать все усилия, для привлечения родителей (законных представителей)  активно участвовать в воспитании и образовании ребен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работники в процессе сотрудничества с коллегами обязаны поддерживать атмосферу коллегиальности, профессионального общения,  психологического комфорта.</w:t>
      </w:r>
    </w:p>
    <w:p>
      <w:pPr>
        <w:pStyle w:val="ListParagraph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х отзывов о работе других сотрудников учреждения или проведения необоснованного сравнения их работы со сво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я их недостатков и личной жизн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хизри</dc:creator>
  <dc:description/>
  <cp:keywords/>
  <dc:language>en-US</dc:language>
  <cp:lastModifiedBy>хизри</cp:lastModifiedBy>
  <dcterms:modified xsi:type="dcterms:W3CDTF">2016-11-19T12:38:00Z</dcterms:modified>
  <cp:revision>2</cp:revision>
  <dc:subject/>
  <dc:title>Муниципальное дошкольное образовательное учреждение детский сад комбинированного вида № 93</dc:title>
</cp:coreProperties>
</file>