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 педсовете  МК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/с «  Ромаш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 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«_____»_____________ 201  __г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дующая МК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/с « Ромашка 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  / Увайсова М.М.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____» _____________ 201 ___ г.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 xml:space="preserve">о </w:t>
      </w:r>
      <w:r>
        <w:rPr>
          <w:rFonts w:cs="Helvetica" w:ascii="Arial Black" w:hAnsi="Arial Black"/>
          <w:color w:val="373737"/>
          <w:sz w:val="72"/>
          <w:szCs w:val="72"/>
        </w:rPr>
        <w:t xml:space="preserve"> сайт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Black" w:ascii="Arial Black" w:hAnsi="Arial Black"/>
          <w:b/>
          <w:sz w:val="72"/>
          <w:szCs w:val="72"/>
        </w:rPr>
        <w:t>МКДОУ  « Ромашка».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4"/>
        <w:spacing w:before="0" w:after="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</w:rPr>
        <w:t> </w:t>
      </w:r>
      <w:r>
        <w:rPr>
          <w:rFonts w:eastAsia="Helvetica" w:cs="Helvetica" w:ascii="Helvetica" w:hAnsi="Helvetica"/>
          <w:color w:val="373737"/>
        </w:rPr>
        <w:t xml:space="preserve"> </w:t>
      </w:r>
      <w:r>
        <w:rPr>
          <w:rFonts w:cs="Helvetica" w:ascii="Helvetica" w:hAnsi="Helvetica"/>
          <w:color w:val="373737"/>
        </w:rPr>
        <w:t> </w:t>
      </w:r>
      <w:r>
        <w:rPr>
          <w:rFonts w:eastAsia="Helvetica" w:cs="Helvetica" w:ascii="Helvetica" w:hAnsi="Helvetica"/>
          <w:color w:val="373737"/>
        </w:rPr>
        <w:t xml:space="preserve"> 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Style14"/>
        <w:spacing w:before="0" w:after="0"/>
        <w:jc w:val="center"/>
        <w:textAlignment w:val="baseline"/>
        <w:rPr>
          <w:rFonts w:ascii="Helvetica" w:hAnsi="Helvetica" w:cs="Helvetica"/>
          <w:b/>
          <w:b/>
          <w:color w:val="373737"/>
          <w:sz w:val="20"/>
          <w:szCs w:val="20"/>
        </w:rPr>
      </w:pPr>
      <w:r>
        <w:rPr>
          <w:rFonts w:cs="Helvetica" w:ascii="Helvetica" w:hAnsi="Helvetica"/>
          <w:b/>
          <w:color w:val="373737"/>
          <w:sz w:val="20"/>
          <w:szCs w:val="20"/>
        </w:rPr>
      </w:r>
    </w:p>
    <w:p>
      <w:pPr>
        <w:pStyle w:val="Style14"/>
        <w:spacing w:before="0" w:after="0"/>
        <w:jc w:val="center"/>
        <w:textAlignment w:val="baseline"/>
        <w:rPr>
          <w:rFonts w:ascii="Calibri" w:hAnsi="Calibri" w:cs="Calibri"/>
          <w:b/>
          <w:b/>
          <w:color w:val="373737"/>
        </w:rPr>
      </w:pPr>
      <w:r>
        <w:rPr>
          <w:rFonts w:cs="Calibri" w:ascii="Calibri" w:hAnsi="Calibri"/>
          <w:b/>
          <w:color w:val="373737"/>
        </w:rPr>
        <w:t>1. Общие положения.</w:t>
      </w:r>
    </w:p>
    <w:p>
      <w:pPr>
        <w:pStyle w:val="Style14"/>
        <w:spacing w:before="0" w:after="0"/>
        <w:textAlignment w:val="baseline"/>
        <w:rPr/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1. Настоящее положение о сайте разработано для Муниципального казенного   дошкольного образовательного учреждения «Детский сад « ромашка» »  (далее - ДОУ), определяет статус, основные понятия, принципы построения и структуру информационных материалов, размещаемых на официальном web-сайте (далее Сайт) ДОУ, а также регламентирует его функционирование и информационное наполнение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Настоящее положение разработано в соответствии со  ст. 29 Федерального закона №273-ФЗ «Об образовании в Российской Федерации» от 29.12.2012года,Федеральным законом от 27.07.2006 № 152-ФЗ (ред. от 23.12.2010) «О персональных данных» (принятым ГД ФС РФ 08.07.2006), Постановлением Правительства РФ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Правительства РФ от10.07.2013 года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 Деятельность по ведению официального сайта в сети Интернет ДОУ производится на основании следующих нормативно-регламентирующих документов: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1.2.1. Конституция РФ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2.Федеральный Закон от 29 декабря 2012 года №273-ФЗ «Об образовании в Российской Федерации»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3. Конвенция о правах ребенка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4. Федеральный закон от 27.12.1991г. №2124-1 «О средствах массовой информации» (в случае Сайта в качестве СМИ)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5. Федеральный закон от 13.03.2006г №38- ФЗ «О рекламе»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6. Гражданский кодекс РФ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7. Федеральный закон от 20.07.2006 №149-ФЗ «Об информации, информационных технологиях и о защите информации»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8. Федеральный закон от 10.01.2001г. №1-ФЗ «Об электронной цифровой подписи»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9. Указ Президента РФ от 17.03.2008г. №315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10. Указы Президента РФ, решения Правительства РФ, органа управления образованием по вопросам образования и воспитания обучающихся, Устав ДОУ, настоящее Положение, локальные правовые акты учреждения (в том числе приказы и распоряжения руководителя ДОУ)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3. Сайт обеспечивает официальное представление информации о ДОУ в сети Интернет с целью расширения рынка образовательных услуг ДОУ, оперативного ознакомления педагогических работников, родителей и других заинтересованных лиц с образовательной деятельностью ДОУ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4. Функционирование сайта регламентируется действующим законодательством, Уставом ДОУ, настоящим Положением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5. Основные понятия, используемые в Положении: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Сайт – информационный web-ресурс, имеющий чётко определенную законченную смысловую нагрузку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Web – ресурс –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6.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7. Сайт содержит материалы, не противоречащие законодательству Российской Федерации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8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9. Права на все информационные материалы, размещенные на сайте, принадлежат ДОУ, кроме случаев, оговоренных в соглашениях с авторами работ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10.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11. Состав рабочей группы по информационному наполнению сайта ДОУ (далее – Редколлегия сайта), план работы по функционированию сайта утверждается приказом по учреждению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12. Ответственность за содержание информации, представленной на сайте, несет заведующий ДОУ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13. Ответственный за ведение Сайта назначается приказом по учреждению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14. Пользователем Сайта может быть любое лицо, имеющее технические возможности выхода в Интернет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</w:r>
    </w:p>
    <w:p>
      <w:pPr>
        <w:pStyle w:val="Style14"/>
        <w:spacing w:before="0" w:after="0"/>
        <w:jc w:val="center"/>
        <w:textAlignment w:val="baseline"/>
        <w:rPr>
          <w:rFonts w:ascii="Calibri" w:hAnsi="Calibri" w:cs="Calibri"/>
          <w:b/>
          <w:b/>
          <w:color w:val="373737"/>
        </w:rPr>
      </w:pPr>
      <w:r>
        <w:rPr>
          <w:rFonts w:cs="Calibri" w:ascii="Calibri" w:hAnsi="Calibri"/>
          <w:b/>
          <w:color w:val="373737"/>
        </w:rPr>
        <w:t>2. Цели и задачи Сайта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1. Целью Сайта ДОУ 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2. Защита прав и интересов участников образовательного процесса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Задачи Сайта: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1. 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2. Формирование целостного позитивного имиджа образовательного учреждения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3. Систематическое информирование участников образовательного процесса о качестве образовательных услуг в ДОУ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4. Презентация достижений воспитанников и педагогического коллектива ДОУ, его особенностей, истории развития, реализуемых образовательных программах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5. Создание условий для взаимодействия участников образовательного процесса, социальных партнёров ДОУ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6. Осуществление обмена педагогическим опытом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7. Повышение эффективности образовательной деятельности педагогов и родителей воспитанников ДОУ в форме дистанционного обучения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8. Стимулирование творческой активности педагогов и родителей воспитанников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</w:r>
    </w:p>
    <w:p>
      <w:pPr>
        <w:pStyle w:val="Style14"/>
        <w:spacing w:before="0" w:after="0"/>
        <w:jc w:val="center"/>
        <w:textAlignment w:val="baseline"/>
        <w:rPr>
          <w:rFonts w:ascii="Calibri" w:hAnsi="Calibri" w:cs="Calibri"/>
          <w:b/>
          <w:b/>
          <w:color w:val="373737"/>
        </w:rPr>
      </w:pPr>
      <w:r>
        <w:rPr>
          <w:rFonts w:cs="Calibri" w:ascii="Calibri" w:hAnsi="Calibri"/>
          <w:b/>
          <w:color w:val="373737"/>
        </w:rPr>
        <w:t>3. Информационный ресурс Сайта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1. Информационный ресурс Сайта формируется в соответствии с деятельностью всех структурных подразделений ДОУ, педагогических работников, воспитанников, родителей, деловых партнеров и прочих заинтересованных лиц.</w:t>
      </w:r>
    </w:p>
    <w:p>
      <w:pPr>
        <w:pStyle w:val="Style14"/>
        <w:spacing w:before="0" w:after="0"/>
        <w:textAlignment w:val="baseline"/>
        <w:rPr/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2. Информационный ресурс Сайта является открытым и общедоступным. Информация Сайта ДОУ излагается общеупотребительными словами, понятными широкой аудитории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3. Информация, размещаемая на Сайте ДОУ, не должна: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3.1. Нарушать авторское право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3.2. Содержать ненормативную лексику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3.3. Унижать честь, достоинство и деловую репутацию физических и юридических лиц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3.4. Содержать государственную, коммерческую или иную, специально охраняемую тайну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3.5.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изывающей к насилию, пропаганду наркомании, экстремистских религиозных и политических идей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3.6.Содержать материалы, запрещенные к опубликованию законодательством РФ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3.7. Противоречить профессиональной этике в педагогической деятельности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4. Размещение информации рекламно-коммерческого характера допускается только по согласованию с заведующим ДОУ. Условия размещения такой информации регламентируются Федеральным законом от 13.03.2006г. №38-ФЗ «О рекламе» и специальными договорами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5. Примерная информационная структура Сайта ДОУ определяется в соответствии с задачами реализации государственной политики в сфере образования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6. Примерная информационная структура Сайта ДОУ формируется из двух видов информационных материалов: обязательных к размещению на Сайте ДОУ и рекомендуемых к размещению. Перечень и регламент обновления информационных материалов на Сайте ДОУ приведены в Методических рекомендациях и являются неотъемлемой частью настоящего Положения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7. Информационные материалы являются обязательными к размещению на официальном Сайте ДОУ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8. Информационное наполнение Сайта осуществляется в порядке, определяемом приказом заведующего ДОУ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9. Список лиц, обеспечивающих создание и эксплуатацию официального сайта ДОУ, перечень и объем обязательной предоставляемой информации и возникающих в связи с этим зон ответственности утверждается приказом руководителя образовательного учреждения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10. Органы управления образованием могут вносить рекомендации по содержанию, характеристикам дизайна и сервисных услуг Сайта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</w:p>
    <w:p>
      <w:pPr>
        <w:pStyle w:val="Style14"/>
        <w:spacing w:before="0" w:after="0"/>
        <w:jc w:val="center"/>
        <w:textAlignment w:val="baseline"/>
        <w:rPr>
          <w:rFonts w:ascii="Calibri" w:hAnsi="Calibri" w:cs="Calibri"/>
          <w:b/>
          <w:b/>
          <w:color w:val="373737"/>
        </w:rPr>
      </w:pPr>
      <w:r>
        <w:rPr>
          <w:rFonts w:cs="Calibri" w:ascii="Calibri" w:hAnsi="Calibri"/>
          <w:b/>
          <w:color w:val="373737"/>
        </w:rPr>
        <w:t>4. Редколлегия Сайта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1. Для обеспечения оформления и функционирования Сайта создается редколлегия, в состав которой входят: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- заместитель заведующего по ВР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- педагоги ДОУ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- родители воспитанников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Ответственность за обеспечение функционирования сайта ДОУ возложить на  зав. ДОУ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У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3. Лицам, назначенным руководителем ДОУ в соответствии пунктом 3.9 настоящего Положения вменяются следующие обязанности: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3.1.  Обеспечение взаимодействия сайта ДОУ с внешними информационно-телекоммуникационными сетями, с сетью Интернет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3.2.  Проведение организационно-технических мероприятий по защите информации сайта ДОУ от несанкционированного доступа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3.3.  Инсталляцию программного обеспечения, необходимого для поддержания функционирования сайта ДОУ в случае аварийной ситуации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3.4.  Ведение архива информационных материалов и программного обеспечения, необходимого для восстановления и инсталляции сайта ДОУ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3.5.  Регулярное резервное копирование данных и настроек сайта ДОУ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3.6.  Разграничение прав доступа к ресурсам сайта ДОУ и прав на изменение информации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3.7.  сбор, обработка и размещение на сайте ДОУ информации в соответствии требованиям пунктов 2.1, 2.2, 2.3, 2.4 настоящего Положения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4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ункту3.9 настоящего Положения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5. Порядок привлечения к ответственности сотрудников, обеспечивающих создание и функционирование официального сайта ДОУ, устанавливается действующим законодательством РФ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6. Сотрудник, ответственный за функционирование сайта ДОУ несет ответственность: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6.1.   За отсутствие на сайте ДОУ информации, предусмотренной п.3 настоящего Положения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6.2.   За нарушение сроков обновления информации в соответствии с пунктами 3.6 и 3.7 настоящего Положения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6.3.   За размещение на сайте ДОУ информации, противоречащей пунктам 3.3 настоящего Положения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6.4.   За размещение на сайте ДОУ информации, не соответствующей действительности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</w:r>
    </w:p>
    <w:p>
      <w:pPr>
        <w:pStyle w:val="Style14"/>
        <w:spacing w:before="0" w:after="0"/>
        <w:jc w:val="center"/>
        <w:textAlignment w:val="baseline"/>
        <w:rPr>
          <w:rFonts w:ascii="Calibri" w:hAnsi="Calibri" w:cs="Calibri"/>
          <w:b/>
          <w:b/>
          <w:color w:val="373737"/>
        </w:rPr>
      </w:pPr>
      <w:r>
        <w:rPr>
          <w:rFonts w:cs="Calibri" w:ascii="Calibri" w:hAnsi="Calibri"/>
          <w:b/>
          <w:color w:val="373737"/>
        </w:rPr>
        <w:t>5. Организация информационного наполнения и сопровождения Сайта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5.1. Члены Редколлегии Сайта обеспечивают формирование информационного материала, который должен быть размещен на Сайте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5.2. Ответственный за ведение Сайта осуществляет: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Размещение информационных материалов на Сайте ДОУ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Консультирование членов Редколлегии о подготовке материалов и о требованиях к его оформлению;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Изменении структуры Сайта, по согласованию с заведующим ДОУ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</w:r>
    </w:p>
    <w:p>
      <w:pPr>
        <w:pStyle w:val="Style14"/>
        <w:spacing w:before="0" w:after="0"/>
        <w:jc w:val="center"/>
        <w:textAlignment w:val="baseline"/>
        <w:rPr>
          <w:rFonts w:ascii="Calibri" w:hAnsi="Calibri" w:cs="Calibri"/>
          <w:b/>
          <w:b/>
          <w:color w:val="373737"/>
        </w:rPr>
      </w:pPr>
      <w:r>
        <w:rPr>
          <w:rFonts w:cs="Calibri" w:ascii="Calibri" w:hAnsi="Calibri"/>
          <w:b/>
          <w:color w:val="373737"/>
        </w:rPr>
        <w:t>6. Ответственность</w:t>
      </w:r>
    </w:p>
    <w:p>
      <w:pPr>
        <w:pStyle w:val="Style14"/>
        <w:spacing w:before="0" w:after="0"/>
        <w:jc w:val="center"/>
        <w:textAlignment w:val="baseline"/>
        <w:rPr>
          <w:rFonts w:ascii="Calibri" w:hAnsi="Calibri" w:cs="Calibri"/>
          <w:b/>
          <w:b/>
          <w:color w:val="373737"/>
        </w:rPr>
      </w:pPr>
      <w:r>
        <w:rPr>
          <w:rFonts w:cs="Calibri" w:ascii="Calibri" w:hAnsi="Calibri"/>
          <w:b/>
          <w:color w:val="373737"/>
        </w:rPr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6.1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ёт заведующий ДОУ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6.2 Ответственность за своевременность размещения на официальном Сайте ДОУ поступившей информации, предоставленной в соответствии с настоящим Положением, возлагается на сотрудника, ответственного за функционирование Сайта.</w:t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</w:r>
    </w:p>
    <w:p>
      <w:pPr>
        <w:pStyle w:val="Style14"/>
        <w:spacing w:before="0" w:after="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6.3 Информация на Сайте ДОУ должна обновляться (создание новых информационных документов - текстов на страницах сайта, возможно создание новых страниц сайта, внесение дополнений или изменений в документы- тексты на существующие страницы, удаление документов- текстов) не реже сроков, указанных в Методических рекомендациях.</w:t>
      </w:r>
    </w:p>
    <w:p>
      <w:pPr>
        <w:pStyle w:val="Normal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4:00Z</dcterms:created>
  <dc:creator>хизри</dc:creator>
  <dc:description/>
  <cp:keywords/>
  <dc:language>en-US</dc:language>
  <cp:lastModifiedBy>sadic</cp:lastModifiedBy>
  <dcterms:modified xsi:type="dcterms:W3CDTF">2016-12-24T11:32:00Z</dcterms:modified>
  <cp:revision>4</cp:revision>
  <dc:subject/>
  <dc:title>ПОЛОЖЕНИЕ О САЙТЕ МУНИЦИПАЛЬНОГО ДОШКОЛЬНОГО ОБРАЗОВАТЕЛЬНОГО УЧРЕЖДЕНИЯ</dc:title>
</cp:coreProperties>
</file>