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 педсовете 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с «  Рома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«_____»_____________ 201  __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ая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с « Ромашка 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 / Увайсова М.М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 _____________ 201 ___ г.</w:t>
            </w:r>
          </w:p>
        </w:tc>
      </w:tr>
    </w:tbl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>ПОЛОЖЕНИЕ</w:t>
      </w:r>
    </w:p>
    <w:p>
      <w:pPr>
        <w:pStyle w:val="P1"/>
        <w:shd w:fill="FFFFFF" w:val="clear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о </w:t>
      </w:r>
      <w:r>
        <w:rPr>
          <w:rStyle w:val="S1"/>
          <w:rFonts w:cs="Arial Black" w:ascii="Arial Black" w:hAnsi="Arial Black"/>
          <w:b/>
          <w:bCs/>
          <w:color w:val="000000"/>
          <w:sz w:val="72"/>
          <w:szCs w:val="72"/>
        </w:rPr>
        <w:t>каникулах для воспитанников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Style w:val="S1"/>
          <w:rFonts w:cs="Arial Black" w:ascii="Arial Black" w:hAnsi="Arial Black"/>
          <w:b/>
          <w:bCs/>
          <w:color w:val="000000"/>
          <w:sz w:val="72"/>
          <w:szCs w:val="72"/>
        </w:rPr>
        <w:t>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МКДОУ  « Ромашка».</w:t>
      </w:r>
    </w:p>
    <w:p>
      <w:pPr>
        <w:pStyle w:val="P3"/>
        <w:shd w:fill="FFFFFF" w:val="clea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 Общие положения: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1.1.  Настоящее положение о каникулах для воспитанников МКДОУ Яровсдетского сада « Ромашка » (далее – ДОУ) положение) разработано в соответствии со статьями « ст.28 п.5», « ст.34 п 11» Закона«Об Образовании в Российской Федерации» от 29.12.2012 № 273-ФЗ, Санитарно- эпидемиологическими требованиями к устройству, содержанию и организации режима работы в дошкольных образовательных организациях" (СанПиН 2.4.1.3049-13) от 15.05.2013 № 26, Положением о ДОУ, Уставом ДОУ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Настоящее положение регулирует деятельность ДОУ по организации каникул для воспитанников. (плановые перерывы при получении образования для отдыха в соответствии с законодательством об образовании и календарным учебным планом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 Цель и задачи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– создание благоприятных условий для полноценного отдыха воспитанников: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Задачи: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укрепление здоровья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е использование разнообразных видов детской деятельности спортивно- оздоровительной, художественно-эстетической направленности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родителей к участию в совместных с детьми физкультурных праздниках, походах, экскурсиях и других мероприятий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Порядок проведения каникул для воспитанников ДОУ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Каникулы проводятся для детей в возрасте с 3-7 лет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Каникулы проводятся в соответствии с календарно учебным планом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имний период  продолжительностью 3 недели, включая новогодние праздники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етний оздоровительный период с 1 июня по 31 августа ДОУ работает в каникулярном режиме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каникулярное время рекомендуется проводить: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ые досуги и праздники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ходы, прогулки, экскурсии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развлечения и упражнения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стафеты с элементами соревнований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одные игры, музыкальные и другие мероприяти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воспитанниками мероприятий за пределами ДОУ в дни каникул проводится или совместно с родителями (законными представителями), или по согласованию с ними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3.4. Педагоги  разрабатывают тематику   каникулярных дней и определяют культурно - досуговую деятельность воспитанников, составляют план мероприятий в соответствии с возрастом детей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лан проведения каникул для воспитанников принимается на заседании педагогического Совета, согласовывается с родителями (законными представителями) и утверждается заведующим ДОУ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 Ответственность з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роведения канику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ля воспитанников ДОУ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Ответственность за организацию каникул несут – заведующий и педагоги ДОУ.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0:00Z</dcterms:created>
  <dc:creator>хизри</dc:creator>
  <dc:description/>
  <cp:keywords/>
  <dc:language>en-US</dc:language>
  <cp:lastModifiedBy>хизри</cp:lastModifiedBy>
  <dcterms:modified xsi:type="dcterms:W3CDTF">2016-11-19T12:38:00Z</dcterms:modified>
  <cp:revision>3</cp:revision>
  <dc:subject/>
  <dc:title>Одобрено:                                                                                    Утверждаю:</dc:title>
</cp:coreProperties>
</file>