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textAlignment w:val="baseline"/>
        <w:rPr>
          <w:rFonts w:ascii="Calibri" w:hAnsi="Calibri" w:eastAsia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color w:val="373737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дсовете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bCs/>
          <w:sz w:val="72"/>
          <w:szCs w:val="72"/>
        </w:rPr>
        <w:t xml:space="preserve">о </w:t>
      </w:r>
      <w:r>
        <w:rPr>
          <w:rFonts w:cs="Calibri" w:ascii="Arial Black" w:hAnsi="Arial Black"/>
          <w:color w:val="000000"/>
          <w:sz w:val="72"/>
          <w:szCs w:val="72"/>
        </w:rPr>
        <w:t>педагогическом  совете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МКДОУ  « Ромашка».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b/>
          <w:b/>
          <w:color w:val="373737"/>
          <w:sz w:val="28"/>
          <w:szCs w:val="28"/>
        </w:rPr>
      </w:pPr>
      <w:r>
        <w:rPr>
          <w:rFonts w:cs="Calibri" w:ascii="Calibri" w:hAnsi="Calibri"/>
          <w:b/>
          <w:color w:val="373737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color w:val="373737"/>
          <w:sz w:val="28"/>
          <w:szCs w:val="28"/>
        </w:rPr>
        <w:t xml:space="preserve">     </w:t>
      </w:r>
      <w:r>
        <w:rPr>
          <w:rFonts w:cs="Calibri" w:ascii="Calibri" w:hAnsi="Calibri"/>
          <w:color w:val="373737"/>
          <w:sz w:val="28"/>
          <w:szCs w:val="28"/>
        </w:rPr>
        <w:t> </w:t>
      </w:r>
      <w:r>
        <w:rPr>
          <w:rFonts w:eastAsia="Calibri" w:cs="Calibri" w:ascii="Calibri" w:hAnsi="Calibri"/>
          <w:color w:val="373737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.   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1.1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Настоящее Положение о педагогическом совете (далее – Положение) разработано для муниципального  казенного дошкольного образовательного учреждения детского сада  « ромашка2 с. Алак  Ботлихского  района (далее – ДОУ)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в соответствии с  Законом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«Об образовании в Российской Федерации» № 273-ФЗ от 29.12.2012 года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 Уставом ДОУ. 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1.2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й совет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 ДОУ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является постоянно действующим коллегиальным органом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управления педагогической деятельностью ДОУ, объединяющим всех педагогических работников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 ДОУ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1.3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Каждый педагогический работник ДОУ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1.4. Решение, принятое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м советом, не противоречащие законодательству РФ, Уставу ДОУ, являются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  обязательными для исполнения всеми педагогами ДОУ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1.5 С правом совещательного голоса, в случае необходимости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на заседания педагогического совета могут быть приглашены представители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Совета родителей, а также другие работники ДОУ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1.6. Срок данного Положения не ограничен, действует до замены новым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.   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ЗАДАЧИ И ФУНКЦИИ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   ПЕДАГОГИЧЕСКОГО СОВЕТА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1. Главными задачами педагогического совета являются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- реализация государственной, городской политики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в области дошкольного образования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повышение профессионального мастерства, развитие творческой активности педагогических работников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определение направлений образовательной деятельности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опыта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2. Педагогический совет осуществляет следующие функции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 определяет направления воспитательно-образовательной деятельности ДОУ;  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выбирает и принимает образовательные программы, образовательные и воспитательные методики, технологии для использования в педагогическом процессе ДОУ, в том числе основную общеобразовательную программу дошкольного образования, реализуемую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слушивает информацию и отчеты педагогических работников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слушивает сообщения о санитарно-гигиеническом режиме, психологическом климате; состоянии здоровья детей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 организует выявление, обобщение, распространение, внедрение передового педагогического опыта среди педагогических работников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слушивает отчеты заведующего о создании условий для реализации общеобразовательных программ в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одводит итоги деятельности за учебный год и обсуждает и утверждает планы работы ДОУ на следующий учебный год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к школьному обучению, отчеты о самообразовании педагогов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слушивает доклады, информацию представителей организаций и учреждений, взаимодействующих с ДОУ по вопросам образования, оздоровления воспитанников;   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контролирует выполнение ранее принятых решений педсовета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ешает другие вопросы, возникшие в ходе педагогической деятельности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3.   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ПРАВА И ОТВЕТСТВЕННОСТЬ ПЕДАГОГИЧЕСКОГО СОВЕТА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3.1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й совет имеет право: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Участвовать в управлении ДОУ;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3.2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й совет ответственен за: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Выполнение плана работы ДОУ;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Style14"/>
        <w:shd w:fill="FFFFFF" w:val="clear"/>
        <w:spacing w:lineRule="atLeast" w:line="300" w:before="0" w:after="0"/>
        <w:ind w:left="108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4.   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ОРГАНИЗАЦИЯ ДЕЯТЕЛЬНОСТИ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ЕДАГОГИЧЕСКОГО СОВЕТА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1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й совет избирает из своего состава председателя и секретаря сроком на один учебный год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2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редседатель педагогического совета: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информирует членов педсовета о предстоящем заседании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организует подготовку и проведение заседания педсовета;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определяет повестку дня педсовета;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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контролирует выполнение решений педсовет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3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й совет работает по плану, являющемуся частью годового плана работы ДОУ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4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й совет собирается не реже четырех раз в год. В случае необходимости созываются внеочередные заседания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5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Решение педагогического совета считается принятым, если за него проголосовало более половины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6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Заседания педагогического совета правомочны, если на них присутствует не менее 2/3 его состав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7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Организацию выполнения решений педагогического совета осуществляют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4.8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Каждый член педсовета обязан посещать его заседания, активно участвовать в подготовке и работе педагогического совета, своевременно и полностью выполнять принятые решения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0"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5.   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ВЗАИМОСВЯЗИ С ДРУГИМИ ОРГАНАМИ САМОУПРАВЛЕНИЯ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5.1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едагогический совет организует взаимодействие с другими органами самоуправления: Общим собранием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работников учреждения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 через: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- представление на ознакомление Общему собранию работников учреждения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материалов, разработанных на заседании Педагогического совета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- внесение предложений и дополнений по вопросам, рассматриваемым на заседании Общего собрания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работников учреждения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0"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6.   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ДЕЛОПРОИЗВОДСТВО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 ПЕДАГОГИЧЕСКОГО СОВЕТА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6.1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Заседания педагогического совета оформляются протокольно. В протоколах фиксируется: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дата проведения заседания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количество присутствующих членов Педсовета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иглашенные (Ф.И.О., должность)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овестка дня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ход обсуждения вопросов, выносимых на педагогический совет,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предложения и замечания членов педсовета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ешение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токолы подписываются председателем и секретарем педсовета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6.2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ротоколы могут вестись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в печатном варианте. Материалы протокола пронумеровываются,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рошнуровываются, скрепляются печатью ДОУ и подписью руководителя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6.3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6.4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Книга протоколов педагогического совета ДОУ входит в его номенклатуру, хранится в ДОУ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5 лет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и передается по акту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6.5.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Доклады, тексты выступлений, о которых в протоколе Пед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2:00Z</dcterms:created>
  <dc:creator>Admin</dc:creator>
  <dc:description/>
  <cp:keywords/>
  <dc:language>en-US</dc:language>
  <cp:lastModifiedBy>sadic</cp:lastModifiedBy>
  <dcterms:modified xsi:type="dcterms:W3CDTF">2016-12-24T11:34:00Z</dcterms:modified>
  <cp:revision>6</cp:revision>
  <dc:subject/>
  <dc:title>Положение о педагогическом совете ДОУ</dc:title>
</cp:coreProperties>
</file>