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дсовете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rFonts w:cs="Arial Black" w:ascii="Arial Black" w:hAnsi="Arial Black"/>
          <w:sz w:val="72"/>
          <w:szCs w:val="72"/>
        </w:rPr>
        <w:t xml:space="preserve">о  методическом  совете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МКДОУ  « Ромашка».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:</w:t>
      </w:r>
    </w:p>
    <w:p>
      <w:pPr>
        <w:pStyle w:val="Normal"/>
        <w:shd w:fill="FFFFFF" w:val="clear"/>
        <w:autoSpaceDE w:val="false"/>
        <w:ind w:left="64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1. Настоящее положение о методическом совете разработано для Муниципального казенного дошкольного образовательного учреждения  «Детский сад  « Ромашка»</w:t>
      </w:r>
      <w:r>
        <w:rPr>
          <w:bCs/>
          <w:color w:val="000000"/>
        </w:rPr>
        <w:t xml:space="preserve"> (далее -  ДОУ) в целях осуществления руководства методической деятельностью ДОУ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1.2. Методический совет </w:t>
      </w:r>
      <w:r>
        <w:rPr>
          <w:bCs/>
          <w:color w:val="000000"/>
        </w:rPr>
        <w:t>руководит опытно – экспериментальной и исследовательской деятельностью педагогического коллектива,</w:t>
      </w:r>
      <w:r>
        <w:rPr>
          <w:color w:val="000000"/>
        </w:rPr>
        <w:t xml:space="preserve"> способствует творческому подходу к образовательной деятельност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4. В своей деятельности методический совет руководствуется законодательными актами Российской Федерации   Ботлихского  района  в сфере  образования, настоящим Положением.</w:t>
      </w:r>
    </w:p>
    <w:p>
      <w:pPr>
        <w:pStyle w:val="Normal"/>
        <w:ind w:firstLine="285"/>
        <w:jc w:val="both"/>
        <w:rPr/>
      </w:pPr>
      <w:r>
        <w:rPr>
          <w:color w:val="000000"/>
        </w:rPr>
        <w:t xml:space="preserve">1.5. </w:t>
      </w:r>
      <w:r>
        <w:rPr/>
        <w:t>Действие настоящего положения распространяется на всех педагогов ДОУ.</w:t>
      </w:r>
    </w:p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</w:rPr>
      </w:pPr>
      <w:r>
        <w:rPr>
          <w:color w:val="000000"/>
        </w:rPr>
        <w:t>1.6. Необходимые изменения и дополнения в Положение вносятся на основании решения методического совета и утверждаются приказом руководителя Д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 xml:space="preserve">1.7. </w:t>
      </w:r>
      <w:r>
        <w:rPr>
          <w:color w:val="000000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и и задачи деятельности: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>2.1. Цели деятельности методического совет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</w:rPr>
        <w:t>совершенствовать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методическую работу ДО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</w:rPr>
        <w:t xml:space="preserve">способствовать </w:t>
      </w:r>
      <w:r>
        <w:rPr>
          <w:bCs/>
          <w:color w:val="000000"/>
        </w:rPr>
        <w:t>росту профессионального мастерства педагог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ормировать их профессионально значимые качества.</w:t>
      </w:r>
    </w:p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</w:rPr>
      </w:pPr>
      <w:r>
        <w:rPr>
          <w:bCs/>
          <w:color w:val="000000"/>
        </w:rPr>
        <w:t>2.2. Задачи методического совет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ять и формулировать приоритетные и стартовые педагогические проблемы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ствовать консолидации творческих усилий всего педагогического коллектива для их успешного разреш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существлять стратегическое планирование методической работы ДО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ствовать созданию благоприятных условий для проявления педагогическ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ициативы педагог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ствовать совершенствованию профессионально-педагогической подготовк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дагога: научно-теоретической, методической, навыков научно-исследовательской работы, приемов педагогического мастерст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b/>
          <w:color w:val="000000"/>
        </w:rPr>
        <w:t>3. Содержание деятельности: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3.1.   Деятельность методического совета предусматривает повышение  профессиональной компетентности педагогов ДОУ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3.2.  Содержание деятельности методического совета направлено на совершенствование образовательного процесса и состоит в 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оведение первичной экспертизы стратегических документов ДОУ (програм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азвития, основной образовательной программы ДОУ и др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едение экспертизы, анализ и внедрение в педагогическую практику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ических пособий, программ и другой продукции методической деятельности дошкольного учреждения, подготовка рекомендаций по их публикации в печа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контроль над ходом и результатами комплексных исследований, проектов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экспериментов, осуществляемых дошкольным учрежде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ация общего руководства методической и инновационной деятельностью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различных форм методической работы с педагогами дошко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зработка планов, графиков и программ непрерывного образования 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фессионального развития педагогических кадров; определение направлений наставнич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ланирование и организация работы временных рабочих  и проблемных групп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распространение информации об опыте дошкольного учреждения в печат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средствах массовой информации, цифровых образовательных ресурс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ценка деятельности членов педагогического коллектива, рекомендации п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ению к званиям, наградам и другим поощрения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Структура и организация деятельности: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>4.1.  Членами методического совета являются заведующий ДОУ, заместитель заведующего по УВР, педагоги, имеющие первую или высшую квалификационные категори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>4.2. Состав методического совета и план работы принимаются на педагогическом совете и утверждаются приказом заведующего ДОУ на учебный год.</w:t>
      </w:r>
    </w:p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</w:rPr>
      </w:pPr>
      <w:r>
        <w:rPr>
          <w:bCs/>
          <w:color w:val="000000"/>
        </w:rPr>
        <w:t>4.3. В своей деятельности методический совет подчиняется педагогическому совету ДОУ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>4.4. Периодичность заседаний совета определяется - не реже одного раза в три месяца.</w:t>
      </w:r>
    </w:p>
    <w:p>
      <w:pPr>
        <w:pStyle w:val="Style17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5. Деятельностью методического совета руководит председатель, которого </w:t>
      </w:r>
      <w:r>
        <w:rPr>
          <w:rFonts w:cs="Times New Roman" w:ascii="Times New Roman" w:hAnsi="Times New Roman"/>
          <w:sz w:val="24"/>
          <w:szCs w:val="24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>4.6. Председатель методического совета несет ответственность за организацию работы совета и исполнение его решени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>4.7. В обязанности председателя методического совета входя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ставление плана работы методического совета на учебный г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оведение заседаний методического совета и подготовка материалов к не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дготовка и проведение различных форм методической работы с педагогам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ошко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работы по анализу педагогических инноваций и их внедрению 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деятельность коллектива ДОУ.</w:t>
      </w:r>
    </w:p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</w:rPr>
      </w:pPr>
      <w:r>
        <w:rPr>
          <w:bCs/>
          <w:color w:val="000000"/>
        </w:rPr>
        <w:t>4.8. 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>4.9.</w:t>
      </w:r>
      <w:r>
        <w:rPr>
          <w:color w:val="000000"/>
        </w:rPr>
        <w:t xml:space="preserve"> </w:t>
      </w:r>
      <w:r>
        <w:rPr>
          <w:bCs/>
          <w:color w:val="000000"/>
        </w:rPr>
        <w:t>Решения методического совета носят рекомендательный характер, на их основании администрацией ДОУ принимаются решения и издаются приказ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b/>
          <w:bCs/>
          <w:color w:val="000000"/>
        </w:rPr>
        <w:t>5. Права и обязанности членов методического совета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1. Члены методического совета имеют прав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голоса и  записи в итоговый протокол особого мнения по рассматриваемому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опрос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ивлекать к работе по согласованию с председателем методического сове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экспертов и консультантов, не являющихся сотрудниками ДО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олучать необходимую информацию по рассматриваемым советом вопросам у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дминистрации дошко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инимать активное участие в подготовке и проведении заседаний педсоветов с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следующим контролем за выполнением его решени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2. Члены методического совета обязаны участвовать в заседаниях совета, обеспечивать информационную и консультационную поддержку педагогам ДОУ, принимать активное участие в разработке содержания и форм организации образования в условиях дошкольного учреждения, оптимизации образовательного процесса.</w:t>
      </w:r>
    </w:p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b/>
          <w:bCs/>
          <w:color w:val="000000"/>
        </w:rPr>
        <w:t>6. Документация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1. Заседания комиссии оформляются протокол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1. В протоколе фиксир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а проведения засед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личество присутствующих (отсутствующих) членов методического сове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естка дн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ход обсуждения вопросов, выносимых на методический сове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дложения, рекомендации и замечания членов методического 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ш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2. Протоколы подписываются председателем и секретарем метод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3.  Нумерация протоколов ведется от начала учебн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4. Протоколы методического совета нумеруется по</w:t>
        <w:softHyphen/>
        <w:t>странично, скрепляется подписью заведую</w:t>
        <w:softHyphen/>
        <w:t>щего и печатью ДО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5.  Книга протоколов методического совета хранится в де</w:t>
        <w:softHyphen/>
        <w:t xml:space="preserve">лах ДОУ  - 3 го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хизри</dc:creator>
  <dc:description/>
  <cp:keywords/>
  <dc:language>en-US</dc:language>
  <cp:lastModifiedBy>sadic</cp:lastModifiedBy>
  <dcterms:modified xsi:type="dcterms:W3CDTF">2016-12-24T12:23:00Z</dcterms:modified>
  <cp:revision>3</cp:revision>
  <dc:subject/>
  <dc:title>Принято</dc:title>
</cp:coreProperties>
</file>